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>ООО «АГРЕГАТ СПб»</w:t>
      </w:r>
    </w:p>
    <w:p>
      <w:pPr>
        <w:pStyle w:val="Heading"/>
        <w:rPr>
          <w:sz w:val="24"/>
        </w:rPr>
      </w:pPr>
      <w:r>
        <w:rPr>
          <w:sz w:val="24"/>
        </w:rPr>
        <w:t>192241, Санкт-Петербург, пр. Александровской фермы, 29</w:t>
      </w:r>
    </w:p>
    <w:p>
      <w:pPr>
        <w:pStyle w:val="Heading"/>
        <w:rPr/>
      </w:pPr>
      <w:r>
        <w:rPr>
          <w:b/>
          <w:bCs/>
          <w:sz w:val="24"/>
        </w:rPr>
        <w:t>тел/факс: (812) 331-16-68, 772-94-65, тел: 772-56-24</w:t>
      </w:r>
      <w:r>
        <w:rPr/>
        <w:br/>
      </w:r>
      <w:r>
        <w:rPr>
          <w:b/>
          <w:bCs/>
          <w:sz w:val="24"/>
        </w:rPr>
        <w:t xml:space="preserve">Пневмооборудование, смазочное оборудование. </w:t>
      </w:r>
    </w:p>
    <w:p>
      <w:pPr>
        <w:pStyle w:val="Normal"/>
        <w:jc w:val="center"/>
        <w:rPr/>
      </w:pPr>
      <w:r>
        <w:rPr>
          <w:b/>
          <w:bCs/>
          <w:sz w:val="22"/>
        </w:rPr>
        <w:t>Прайс-лист на 01.02.2015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"/>
        <w:gridCol w:w="567"/>
        <w:gridCol w:w="284"/>
        <w:gridCol w:w="3402"/>
        <w:gridCol w:w="142"/>
        <w:gridCol w:w="283"/>
        <w:gridCol w:w="1418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Тех. характерис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Цена с НДС, руб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В63-13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ПУ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14А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ПУ, Ду=16мм, стык. исп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14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ПУ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15А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ПУ, Ду=20мм, стык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60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15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ПУ, Ду=20мм, К3/4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25А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20мм, стык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25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20мм, К3/4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23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63-24А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16мм, стык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63-24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33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34А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16мм, стык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3-34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У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13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ЭПУ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14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ЭПУ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14А-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ЭПУ, Ду=16мм, сты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15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ЭПУ, Ду=20мм, К3/4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15А-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ЭПУ, Ду=20мм, сты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25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20мм, К3/4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25А-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20мм, сты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23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24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64-24А-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16мм, сты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33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34А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34А-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ЭПУ, Ду=16мм, сты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4-14А-03-1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 управления, 24 В пост. 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новые пневмораспределители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  <w:r>
              <w:rPr/>
              <w:t xml:space="preserve">– в среднем положении рукоятки все полости потребителя соединены с атмосферой, </w:t>
            </w:r>
            <w:r>
              <w:rPr>
                <w:b/>
              </w:rPr>
              <w:t>72</w:t>
            </w:r>
            <w:r>
              <w:rPr/>
              <w:t>- все линии зап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71-22А (замена 08-2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подвод, Ду=6мм, К1/4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71-23А (замена 12-2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71-24А (замена 16-2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подвод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2А (замена 08-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6мм, К1/4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3А (замена 12-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4А (замена 16-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33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3М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3М-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4М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подвод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1-24М-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2-23М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2-23М-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2-24М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подвод, Ду=16мм, К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2-24М-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одвод, Ду=10мм, К3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двухлинейные с электромагнитным управление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2/16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ъём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2/16.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бел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2/16А1, без катуш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ъём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, 13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 2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=1мм, резьба </w:t>
            </w:r>
            <w:r>
              <w:rPr>
                <w:lang w:val="en-US"/>
              </w:rPr>
              <w:t>G</w:t>
            </w:r>
            <w:r>
              <w:rPr/>
              <w:t xml:space="preserve"> 1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 2.2,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=2,5мм, резьба </w:t>
            </w:r>
            <w:r>
              <w:rPr>
                <w:lang w:val="en-US"/>
              </w:rPr>
              <w:t>G</w:t>
            </w:r>
            <w:r>
              <w:rPr/>
              <w:t xml:space="preserve"> 1/8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 2.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=16мм, резьба </w:t>
            </w:r>
            <w:r>
              <w:rPr>
                <w:lang w:val="en-US"/>
              </w:rPr>
              <w:t>K</w:t>
            </w:r>
            <w:r>
              <w:rPr/>
              <w:t xml:space="preserve"> 1/2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 2.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=25мм, резьба </w:t>
            </w:r>
            <w:r>
              <w:rPr>
                <w:lang w:val="en-US"/>
              </w:rPr>
              <w:t>K</w:t>
            </w:r>
            <w:r>
              <w:rPr/>
              <w:t xml:space="preserve"> 1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 2.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=40мм, распр. П-РЭ 3/2,5, резьба М48х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трёхлинейные с электромагнитным управление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ЭПР 3-1(**</w:t>
            </w:r>
            <w:r>
              <w:rPr>
                <w:b/>
              </w:rPr>
              <w:t xml:space="preserve"> род тока, напр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емый, без ручн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ЭПР 3-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., с возм. ручн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ЭПР 3-3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. резьб. без ручн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ЭПР 3-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. стык. нижн. с кноп. ручного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ЭПР 3-5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. стык. нижн. с кноп. без ручн.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ЭПР 3-6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. стык. бок. ручн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3/1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1,2; 08, стыковое, без разъё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1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2,5, бок. резьб. К1/8”без кнопки ручн. уп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2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, бок. резьб. К1/4” без кнопки ручн.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3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, бок. резьб. К1/8” кнопка управ. с саль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4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, бок. резьб. К1/8” фиксир. управ. с саль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5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нижн. стык. без кноп. ручн. упр. с саль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6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нижн. стык. с ручн. управ. с саль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74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бок. стык. без кноп. ручн. упр. с саль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1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бок. резьб. К1/8” без кноп. руч. упр. разъё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2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бок. резьб. К1/4” без кноп. руч. упр. разъё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3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бок. резьб. К1/8” кнопка управ. с разъё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Э 3/2,5 4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бок. резьб. К 1/8” фиксир. управ. с разъё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3/2,5 5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нижн. стык. без кноп. ручн. упр. с разъё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3/2,5 6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нижн. стык. с ручн. управ. с разъё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Э 3/2,5 7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,5 бок. сток. без кноп. ручн. управ. с разъё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М3 3/5.3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. бок. через сальник аналог клапана ВВ-32-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МЗ 3/5.3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. бок. через разъём аналог клапана ВВ-32-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МО 3/5.32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овое боковое через разъё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трёхлинейные с ручн., механ. и пневмат. управлением, Ду 4м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Пу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Сто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(тумбле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управление (рол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управление (ломающийся рол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невматическ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К 3.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пятилинейные золотниковые типа 5Р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Р2 211-02-0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2 212-02-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Р2 212-12-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2 231-02-0-1 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, ** - род тока и напря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2 232-02-0-1 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Р2 232-12-0-1 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2 311-02-0 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Р2 331-02-0-1 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л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5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четырёхлинейные типа 5Р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М 232-72-0-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В64-13А-03,  ** - род тока и напря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М 232-73-0-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В64-14А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М 232-83-0-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В64-14А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М 233-72-0-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В64-33А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М 233-73-0-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В64-34А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РМ 233-83-0-1*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В64-34А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крановые типа КР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3-х поз., Ду16, К1/2, бок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3-х поз., Ду10, К3/8, бок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2-х поз., Ду16, К1/2, бок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2-х поз., Ду10, К3/8, ниж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2-х поз., Ду10, К3/8, бок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3-х поз., Ду16, К1/2, ниж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ти линейные, 3-х поз., Ду10, К3/8, бок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8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ти линейные, 3-х поз., Ду10, К3/8, ниж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3-х поз., Ду6, К1/4, бок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 16-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линейные, 3-х поз., Ду6, К1/4, ниж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356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трёхлинейные сдвоенны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. характерис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МП 16-11П, 12П, 11У, 12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71-22А, Ду 16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МП 25-11П. 12П, 11У, 12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71-24А, Ду 25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МП 16М-11П, 12П, 11У, 12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71-22М, Ду 16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МП 25М-11П, 12П, 11У, 12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71-24М, Ду 25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МП 40М-11П, 12П, 11У, 12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71-26М, Ду 40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71-22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71-24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71-26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40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90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глушит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невмоглушитель</w:t>
            </w:r>
            <w:r>
              <w:rPr>
                <w:b/>
                <w:bCs/>
              </w:rPr>
              <w:t xml:space="preserve"> 2113-0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4 мм, К 1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невмоглушитель</w:t>
            </w:r>
            <w:r>
              <w:rPr>
                <w:b/>
                <w:bCs/>
              </w:rPr>
              <w:t xml:space="preserve"> 2113-0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6 мм, К 1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невмоглушитель</w:t>
            </w:r>
            <w:r>
              <w:rPr>
                <w:b/>
                <w:bCs/>
              </w:rPr>
              <w:t xml:space="preserve"> 2113-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10 мм, К 3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невмоглушитель</w:t>
            </w:r>
            <w:r>
              <w:rPr>
                <w:b/>
                <w:bCs/>
              </w:rPr>
              <w:t xml:space="preserve"> 2113-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16 мм, К 1/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невмоглушитель</w:t>
            </w:r>
            <w:r>
              <w:rPr>
                <w:b/>
                <w:bCs/>
              </w:rPr>
              <w:t xml:space="preserve"> 2113-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20 мм, К 3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невмоглушитель</w:t>
            </w:r>
            <w:r>
              <w:rPr>
                <w:b/>
                <w:bCs/>
              </w:rPr>
              <w:t xml:space="preserve"> 2113-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25 мм, К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распределители 3-х линей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П-12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управление, Ду=12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П-16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управление, Ду=16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13П-20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управление, Ду=20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П-25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управление, Ду=25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П-32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управление, Ду=32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П-40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управление, Ду=40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Э-12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невмоуправление, Ду=12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Э-16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невмоуправление, Ду=16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Р13Э-20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невмоуправление, Ду=20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Э-25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невмоуправление, Ду=25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Э-32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невмоуправление, Ду=32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Р13Э-40/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невмоуправление, Ду=40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0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ы гидропневматические модернизирован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П 1/320М.00.0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1 л/мин, давление 32 М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П 8/250М.00.0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 л/мин, давление 32 М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ьем СЭ11-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.пн.вентиль ВВ-351 (ВВ-32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-закрыт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.пн.вентиль ВВ-352 (ВВ-34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-открыт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дросс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,5мм, стыков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дроссели с глушителе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Г 04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4мм, К1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Г 06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К1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Г 10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К3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Г 16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К1/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Г 20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0мм, К3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Г 25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К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дроссели с обратным клапано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М 04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4мм, К1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М 06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К1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М 10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К3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М 16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К1/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ДМ 25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К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моклапаны</w:t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клапаны обрат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06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К1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10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К3/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16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К1/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20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0мм, К3/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25-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 25мм, К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клапаны предохранительные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АП 16-1, ПКАП 16-2, 16-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Рном=0,4, Рном=0,63, Рном=1,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АП 25-1, ПКАП 25-2,  ПКАП 25-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Рном=0,4, Рном=0,63, Рном=1,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</w:tr>
      <w:tr>
        <w:trPr>
          <w:trHeight w:val="27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клапаны редукционные (для настройки давлени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КРМ 122-12, 122-16 без 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2мм, Ду 16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КРМ 112-25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КРМ 211-40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40мм, с пневмо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клапан быстрого выхлоп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КБВ -16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пан электропневматический (для изменения направления потока воздуха в пневмоцилиндрах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ЭП 16-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24В, частота переключений 600 цикл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осушки воздух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УОБ-2М.1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= 16 мм, Рн = 1 МПа, автомат. система ос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блоки подготовки сжатого воздух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Б 16.21 с манометр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К1/2, ПМК-04, 07, 08,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Б 16.31 с манометр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К1/2, ПМК-04, 06, 07, 08,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Б 1.16/10-21 с 2 шт. мано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 мм, К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6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очистки сжатого воздух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ППВМ 16.14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16мм, К1/2, ПМК-01, 02, 05, 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ППВМ 16.24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мм, К1/2, ПМК-01, 02, 03, 05,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модульные для блоков кондиционирования воздух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1.0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фильтр-влагоотде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1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фильтр-влагоотде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1.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фильтр-влагоотде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2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фильтр-ос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2.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фильтр-ос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3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фильтр тонкой о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3.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фильтр тонкой о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4.06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фильтр-влагоотделитель-рег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-МК 04.10(16) без манометр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фильтр-рег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-МК 05.06М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пневмоклапан реду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5.10(16)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пневмоклапан реду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-МК 06.06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маслораспы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6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маслораспы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6.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маслораспы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7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вентиль с обратным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8.0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входной 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8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входной 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8.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входной 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9.10(16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мм, 16мм, реле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09.2.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2,5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МК 11.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осушка сжат. воздуха, расход 2 м.ку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кондиционирования сжатого воздух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1 без маномет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1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ПМК-04, ПМК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3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4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7, ПМК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6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9, ПКАП-1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7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, ПМК-04, ПМК-07, ПМК-09, ПКАП-1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09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0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6, ПМК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2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6, ПМК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3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мм, ПМК-04, ПМК-06, ПМК-07, ПМК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5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, ПМК-04, ПМК-06, ПМК-09, ПКАП-1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6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, ПМК-04, -06, -07, 09, ПКАП-1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7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мм, ПМК-04, ПМК-06, ПМК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7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, 16, ПМК-01, ПМК-06, ПМК-08, ПКР-12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БК 17.25 б/ма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мм, ПКР-112-25, ПМК-01, ПМК-06, ПМК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К-10-1 с манометр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 мм, К3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К-10-2 с манометр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0 мм, G3/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К-16-1 с манометр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6 мм, К1/2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К-16-2 с манометр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 16 мм, G1/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</w:tr>
      <w:tr>
        <w:trPr>
          <w:trHeight w:val="18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мотор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 8-1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8 кВт, частота вращения 12,5 о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12-12 </w:t>
            </w:r>
            <w:r>
              <w:rPr>
                <w:bCs/>
              </w:rPr>
              <w:t>(Родник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12 кВт, частота вращения 12,5 о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13-16  </w:t>
            </w:r>
            <w:r>
              <w:rPr/>
              <w:t>(Аналог П 2,5 Ф1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13 кВт, частота вращения 16,6 об/с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 16-2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16 кВт, частота вращения 25 об/с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10</w:t>
            </w:r>
          </w:p>
        </w:tc>
      </w:tr>
      <w:tr>
        <w:trPr>
          <w:trHeight w:val="278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Смазочное, фильтрующее оборудование</w:t>
            </w:r>
          </w:p>
        </w:tc>
      </w:tr>
      <w:tr>
        <w:trPr>
          <w:trHeight w:val="282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Станции смазоч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И-СЭ-2,5/0,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И-СЭ-10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И-СЭ-10/0,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ЦСМ-3,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ЦСМ-5,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МОЭ-1, -2, -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и смазочные С4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48-11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48-12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48-13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48-14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С48-31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 шестерённый С48-11М 03.400-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танции С48-1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ция смазочная МС48-11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50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и СН5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11-02, 12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11-04, 12-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11-08, 12-0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11-12, 12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21-02, 22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21-04, 22-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21-08, 22-0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21-12, 22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31-02, 32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31-04, 32-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31-08, 32-0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31-12, 32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41-02, 42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41-04, 42-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41-08, 42-0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смазочная 41-12, 42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0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араторы магнит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ФММ-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ФММ-2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ФММ-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ФММ-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ФММ-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Х43-4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Х43-4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Х43-4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Х43-4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8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тор магнитный Х43-4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000</w:t>
            </w:r>
          </w:p>
        </w:tc>
      </w:tr>
      <w:tr>
        <w:trPr>
          <w:trHeight w:val="30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тры всасывающие сетчатые С4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8-80, 8-1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8-80-2, 8-160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10-80, 10-1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10-80-2, 10-160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20-80, 20-1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20-80-2, 20-160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40-80, 40-1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40-80-2, 40-160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80-80, 80-1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80-80-2, 80-160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тры всасывающие сетчатые STR (Итали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STR 100 B G1 M9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мкм, 1 1/2" </w:t>
            </w:r>
            <w:r>
              <w:rPr>
                <w:lang w:val="en-US"/>
              </w:rPr>
              <w:t>BSP</w:t>
            </w:r>
            <w:r>
              <w:rPr/>
              <w:t>, с предохранит.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0</w:t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тры масля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ФВСМ 3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ФВСМ 6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6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ФВСМ 8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Ф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заливной Г42-12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ь фильтрации 125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27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тры С42-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.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АС42-5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ВС42-5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АС42-5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ВС42-5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АС42-5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ВС42-5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АС42-5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ВС42-5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004С42-54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оэлемент  0,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тели импульсные (исп. С33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1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1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1-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1-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2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2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2-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импульсный 2-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дав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давления МРД -0,6, -6,3, -10, -16,  -25,  -3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давления МРДР-1,6, -6,3,-32,-6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давления РД-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тели однолинейны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 однолинейный М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О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00</w:t>
            </w:r>
          </w:p>
        </w:tc>
      </w:tr>
      <w:tr>
        <w:trPr>
          <w:trHeight w:val="27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пан предохранительны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П  12/6,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ПС 12/6,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0</w:t>
            </w:r>
          </w:p>
        </w:tc>
      </w:tr>
      <w:tr>
        <w:trPr>
          <w:trHeight w:val="26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россельные смазочные типа БД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И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И-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И-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тводов, расход 0,063…0,63 л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50</w:t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подготовки воздуха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распылит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-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=10 мм, К3/8, аналог В44-13, В4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-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=16 мм, К1/2, аналог В44-14, В4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-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=25 мм, К1, аналог В44-16, В4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ьтр-влагоотделител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-10х40 (80),  22-16х40 (8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41-13, В4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-25х40 (80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4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-40х40 (80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ДВ4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у-10х40 (80), 22у-16х40 (8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ё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10х40 (80),   26-16х40 (8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8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25х40 (8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ФВ-16-2-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16 мм, резьба </w:t>
            </w:r>
            <w:r>
              <w:rPr>
                <w:lang w:val="en-US"/>
              </w:rPr>
              <w:t>G</w:t>
            </w:r>
            <w:r>
              <w:rPr/>
              <w:t>1/2”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7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тр «Сапун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ун 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ставляем также пневмоцилиндры, пневмошланги, фитинги, пневмопривод в сборе.</w:t>
      </w:r>
    </w:p>
    <w:sectPr>
      <w:type w:val="nextPage"/>
      <w:pgSz w:w="11906" w:h="16838"/>
      <w:pgMar w:left="1276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8:00Z</dcterms:created>
  <dc:creator>User</dc:creator>
  <dc:description/>
  <cp:keywords/>
  <dc:language>en-US</dc:language>
  <cp:lastModifiedBy>Георгий</cp:lastModifiedBy>
  <cp:lastPrinted>2015-02-25T12:20:00Z</cp:lastPrinted>
  <dcterms:modified xsi:type="dcterms:W3CDTF">2015-02-25T08:52:00Z</dcterms:modified>
  <cp:revision>16</cp:revision>
  <dc:subject/>
  <dc:title>Общество с ограниченной ответственностью</dc:title>
</cp:coreProperties>
</file>