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ООО «АГРЕГАТ СПб»</w:t>
      </w:r>
    </w:p>
    <w:p>
      <w:pPr>
        <w:pStyle w:val="Heading"/>
        <w:rPr>
          <w:sz w:val="24"/>
        </w:rPr>
      </w:pPr>
      <w:r>
        <w:rPr>
          <w:sz w:val="24"/>
        </w:rPr>
        <w:t>192241, Санкт-Петербург, пр. Александровской фермы, 29</w:t>
      </w:r>
    </w:p>
    <w:p>
      <w:pPr>
        <w:pStyle w:val="Heading"/>
        <w:rPr/>
      </w:pPr>
      <w:r>
        <w:rPr/>
        <w:t>тел/факс: (812) 331-16-68, 677-56-24, тел: 772-56-24</w:t>
      </w:r>
    </w:p>
    <w:p>
      <w:pPr>
        <w:pStyle w:val="Heading"/>
        <w:rPr>
          <w:b/>
          <w:b/>
          <w:bCs/>
        </w:rPr>
      </w:pPr>
      <w:r>
        <w:rPr/>
        <w:br/>
      </w:r>
      <w:r>
        <w:rPr>
          <w:b/>
          <w:bCs/>
        </w:rPr>
        <w:t xml:space="preserve">Битумные насосы и агрегаты.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30.01.2023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  <w:gridCol w:w="1701"/>
      </w:tblGrid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Цена с НДС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Насос битумный ДЗ-212 (сталь)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</w:rPr>
              <w:t>=500 л/мин при 0,6 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6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Насос шестерённый НШ-200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</w:rPr>
              <w:t>=1480 л/мин при 450 об/мин, Р=0,6 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1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сос шестерённый НШ-200Э с электроподогревом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</w:rPr>
              <w:t>=1480 л/мин при 450 об/мин, Р=0,6 МПа, мощность нагревателей 3 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9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Насос шестерённый НШ-700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</w:rPr>
              <w:t>=300 л/мин, Р=0,6 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240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сос битумный ДЗ-212 с электроподогревом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Q</w:t>
            </w:r>
            <w:r>
              <w:rPr>
                <w:sz w:val="24"/>
              </w:rPr>
              <w:t>=500 л/мин, Р=0,6 МПа, мощность нагревателей 3 кВт (1,5х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8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Насос битумный ДЗ-212/1000 (сталь)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</w:rPr>
              <w:t>=940 л/мин, Р=0,6 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3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Насос битумный ДЗ-212С </w:t>
            </w:r>
            <w:r>
              <w:rPr>
                <w:bCs/>
                <w:sz w:val="24"/>
              </w:rPr>
              <w:t>с выносными подшипниками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</w:rPr>
              <w:t>=450-950 л/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0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грегат насосный битумный ДС-215С</w:t>
            </w:r>
            <w:r>
              <w:rPr>
                <w:sz w:val="24"/>
              </w:rPr>
              <w:t xml:space="preserve"> с эл.дв. 7,5 кВт, 1500 об/мин, насосомДЗ-212С, 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</w:rPr>
              <w:t>=450 л/мин, Р=0,6 МПа для битумных мас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8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Агрегат насосный битумный ДС-215А</w:t>
            </w:r>
            <w:r>
              <w:rPr>
                <w:sz w:val="24"/>
              </w:rPr>
              <w:t xml:space="preserve"> с эл.дв. 15 кВт, 1000 об/мин, насосом НШ-200, с редуктором, 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</w:rPr>
              <w:t>=1100 л/мин, Р=0,8 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3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грегат насосный битумный ДС-215А</w:t>
            </w:r>
            <w:r>
              <w:rPr>
                <w:sz w:val="24"/>
              </w:rPr>
              <w:t xml:space="preserve"> с эл.дв. 15 кВт, 1500 об/мин, насосом НШ-200, с редуктором, 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</w:rPr>
              <w:t>=1480 л/мин, Р=0,8 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11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Агрегат насосный битумный ДС-215</w:t>
            </w:r>
            <w:r>
              <w:rPr>
                <w:sz w:val="24"/>
              </w:rPr>
              <w:t xml:space="preserve"> с эл.дв. 7,5 кВт, 1500 об/мин, насосом ДЗ-212, редуктором 3,15, 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</w:rPr>
              <w:t xml:space="preserve">=500 л/мин, Р=0,6 МП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18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грегат насосный битумный ДС-215</w:t>
            </w:r>
            <w:r>
              <w:rPr>
                <w:sz w:val="24"/>
              </w:rPr>
              <w:t xml:space="preserve"> с эл.дв. 7,5 кВт, 1000 об/мин, насосом НШ-700, 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</w:rPr>
              <w:t>=300 л/мин, Р=0,6 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87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грегат насосный битумный ДС-215</w:t>
            </w:r>
            <w:r>
              <w:rPr>
                <w:sz w:val="24"/>
              </w:rPr>
              <w:t xml:space="preserve"> с эл.дв. 11 кВт, 1500 об/мин, насосом ДЗ-212, с редуктором 3,15, 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</w:rPr>
              <w:t>=500 л/мин, Р=0,6 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45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Агрегат насосный битумный для перекачивания термального масла</w:t>
            </w:r>
            <w:r>
              <w:rPr>
                <w:sz w:val="24"/>
              </w:rPr>
              <w:t xml:space="preserve"> эл.дв. 4 кВт, 1000 об/мин, 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</w:rPr>
              <w:t>=50 л/мин, Р=0,6 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Агрегат насосный битумный ДС-215П </w:t>
            </w:r>
            <w:r>
              <w:rPr>
                <w:sz w:val="24"/>
              </w:rPr>
              <w:t xml:space="preserve">с эл.дв. 11 кВт, 1500 об/мин, с мотор-редуктором, 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</w:rPr>
              <w:t>=500 л/мин, для вяжущих жидкостей с глубины до 6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7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Агрегат насосный битумный ДС-215/1000 без редуктора</w:t>
            </w:r>
            <w:r>
              <w:rPr>
                <w:sz w:val="24"/>
              </w:rPr>
              <w:t xml:space="preserve">, с насосом ДЗ-212/1000 и эл.дв. 11 кВт, 750 об/мин, 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</w:rPr>
              <w:t>=800 л/мин при Р=0,6 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35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Агрегат насосный ДС-215Э с электроподогревом </w:t>
            </w:r>
            <w:r>
              <w:rPr>
                <w:sz w:val="24"/>
              </w:rPr>
              <w:t xml:space="preserve">с эл.дв. 7,5 кВт, 1500 об/мин, с редуктором 3,15, 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</w:rPr>
              <w:t>=500 л/мин, Р=0,8 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69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Агрегат насосный ДС-215Э с электроподогревом </w:t>
            </w:r>
            <w:r>
              <w:rPr>
                <w:sz w:val="24"/>
              </w:rPr>
              <w:t xml:space="preserve">с эл.дв. 11 кВт, 1500 об/мин, 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</w:rPr>
              <w:t>=500 л/мин, Р=0,8 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14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ульт управления агрегата насосного битумного с электроподогре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естерни стальные к битумному насосу (компл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24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едуктор агрегата насосного битумного передаточное отношение 3,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27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дуктор агрегата насосного битумного передаточное отношение 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48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тавки чугунные СЧ-20 к насосу ДЗ-212 (компл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480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276" w:right="180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4:16:00Z</dcterms:created>
  <dc:creator>User</dc:creator>
  <dc:description/>
  <dc:language>en-US</dc:language>
  <cp:lastModifiedBy>Виктор Павлович</cp:lastModifiedBy>
  <cp:lastPrinted>2023-01-27T16:32:00Z</cp:lastPrinted>
  <dcterms:modified xsi:type="dcterms:W3CDTF">2023-01-30T04:16:00Z</dcterms:modified>
  <cp:revision>2</cp:revision>
  <dc:subject/>
  <dc:title>Общество с ограниченной ответственностью</dc:title>
</cp:coreProperties>
</file>